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ing1"/>
        <w:tabs>
          <w:tab w:val="clear" w:pos="708"/>
          <w:tab w:val="left" w:pos="28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кета кандидата</w:t>
      </w:r>
    </w:p>
    <w:p>
      <w:pPr>
        <w:pStyle w:val="Style1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716724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ожалуйста, заполняйте все  приведенные ниже пункты анкеты. Конфиденциальность гарантируем. Анкета является собственностью ГК «ИМПУЛЬС-ИВЦ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35pt;height:18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Пожалуйста, заполняйте все  приведенные ниже пункты анкеты. Конфиденциальность гарантируем. Анкета является собственностью ГК «ИМПУЛЬС-ИВЦ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3180715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D9D9D9" w:val="clear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акан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6.35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shd w:fill="D9D9D9" w:val="clear"/>
                        <w:spacing w:before="0" w:after="280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акан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72390</wp:posOffset>
                </wp:positionV>
                <wp:extent cx="28663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1pt;mso-wrap-distance-left:9.05pt;mso-wrap-distance-right:9.05pt;mso-wrap-distance-top:0pt;mso-wrap-distance-bottom:0pt;margin-top:5.7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rPr/>
      </w:pPr>
      <w:r>
        <w:rPr/>
        <w:t>Вариант сотрудничества:</w:t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8"/>
        <w:gridCol w:w="239"/>
        <w:gridCol w:w="1996"/>
        <w:gridCol w:w="239"/>
        <w:gridCol w:w="332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еопределенный срок (бессрочный договор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рочный догов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Гражданско-правовой договор</w:t>
            </w:r>
          </w:p>
        </w:tc>
      </w:tr>
    </w:tbl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___________________________________________________________________________________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ражданство__________________________ 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 жительства ________________________________________________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2"/>
          <w:szCs w:val="22"/>
        </w:rPr>
        <w:t>Место постоянной регистрации (прописки)___________________________________________________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 (домашний, мобильный),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_______________________________________________________________________________________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ейное положение, дети (их возраст)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Образование 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36"/>
        <w:gridCol w:w="3854"/>
      </w:tblGrid>
      <w:tr>
        <w:trPr>
          <w:trHeight w:val="754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поступления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ебного заведения, отделение, факультет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ь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шите предыдущий опыт работы (3 последних места)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87"/>
        <w:gridCol w:w="5413"/>
      </w:tblGrid>
      <w:tr>
        <w:trPr>
          <w:trHeight w:val="121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оступления/ у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ные обязан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смены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оступления/ у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ные обязанности</w:t>
            </w:r>
          </w:p>
        </w:tc>
      </w:tr>
      <w:tr>
        <w:trPr>
          <w:trHeight w:val="696" w:hRule="atLeast"/>
          <w:cantSplit w:val="true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смены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оступления/ у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ные обязанности</w:t>
            </w:r>
          </w:p>
        </w:tc>
      </w:tr>
      <w:tr>
        <w:trPr>
          <w:trHeight w:val="716" w:hRule="atLeast"/>
          <w:cantSplit w:val="true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смены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55"/>
      </w:tblGrid>
      <w:tr>
        <w:trPr>
          <w:trHeight w:val="478" w:hRule="atLeast"/>
        </w:trPr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заработок на последнем месте работы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заработок на новой работе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кой срок Вы можете перейти на новую работу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Дополнительная информац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        </w:t>
      </w:r>
    </w:p>
    <w:p>
      <w:pPr>
        <w:pStyle w:val="Style12"/>
        <w:spacing w:lineRule="auto" w:line="276" w:before="280" w:after="28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Готовность к ненормированному режиму работы:  _____________________________________________</w:t>
      </w:r>
    </w:p>
    <w:p>
      <w:pPr>
        <w:pStyle w:val="Style12"/>
        <w:spacing w:lineRule="auto" w:line="276"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ы курите? Если курите, при каких условиях Вы готовы бросить курить?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Style12"/>
        <w:spacing w:lineRule="auto" w:line="276"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Привлекались ли Вы к уголовной ответственности, когда и за что?  _________________________________________________________________________________________</w:t>
      </w:r>
    </w:p>
    <w:p>
      <w:pPr>
        <w:pStyle w:val="Style12"/>
        <w:spacing w:lineRule="auto" w:line="276"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Где узнали о нашей вакансии_______________________________________________________________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013"/>
        <w:gridCol w:w="360"/>
        <w:gridCol w:w="486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ыберете критерии наиболее значимые для Вас: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ень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стижность фирмы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лизко к дом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озможность карьеры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ый интере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руг общ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абильность, надеж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бота в комфортных условиях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озможность проявить свои способ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озможность иметь  реальную власть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Какая оплата труда является для Вас приемлемо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pt;margin-top:2.9pt;width:8.95pt;height:11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жна состоять только из оклада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143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pt;margin-top:1.45pt;width:8.95pt;height:11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клад + результативность работы за месяц (премия)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pt;margin-top:0.75pt;width:8.95pt;height:11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ругое ________________________________________________________________</w:t>
      </w:r>
    </w:p>
    <w:p>
      <w:pPr>
        <w:pStyle w:val="Style1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Кто мог бы Вас рекомендовать</w:t>
      </w:r>
      <w:r>
        <w:rPr>
          <w:rFonts w:cs="Arial" w:ascii="Arial" w:hAnsi="Arial"/>
          <w:color w:val="000000"/>
          <w:sz w:val="22"/>
          <w:szCs w:val="22"/>
        </w:rPr>
        <w:t xml:space="preserve"> (не менее двух последних работодате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729730" cy="1503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  <w:gridCol w:w="2493"/>
                              <w:gridCol w:w="2251"/>
                              <w:gridCol w:w="199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ефон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18.35pt;mso-wrap-distance-left:9pt;mso-wrap-distance-right:9pt;mso-wrap-distance-top:0pt;mso-wrap-distance-bottom:0pt;margin-top:1.9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  <w:gridCol w:w="2493"/>
                        <w:gridCol w:w="2251"/>
                        <w:gridCol w:w="199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ефон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Удостоверяю, что все данные, указанные мною в анкете, достоверны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и я даю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согласие на проверку указанных в данной анкете сведений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___________</w:t>
        <w:tab/>
        <w:tab/>
        <w:t>Подпись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редварительная оценка типа трудовой мотивации</w:t>
      </w:r>
      <w:r>
        <w:rPr>
          <w:rFonts w:cs="Arial" w:ascii="Arial" w:hAnsi="Arial"/>
          <w:sz w:val="22"/>
          <w:szCs w:val="22"/>
        </w:rPr>
        <w:t xml:space="preserve"> (заполняется </w:t>
      </w:r>
      <w:r>
        <w:rPr>
          <w:rFonts w:cs="Arial" w:ascii="Arial" w:hAnsi="Arial"/>
          <w:b/>
          <w:bCs/>
          <w:sz w:val="22"/>
          <w:szCs w:val="22"/>
        </w:rPr>
        <w:t>менеджером по персоналу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 о приеме</w:t>
      </w:r>
      <w:r>
        <w:rPr/>
        <w:t xml:space="preserve"> (заполняется сотрудниками фирмы)</w:t>
      </w:r>
    </w:p>
    <w:tbl>
      <w:tblPr>
        <w:tblW w:w="15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850"/>
        <w:gridCol w:w="1134"/>
        <w:gridCol w:w="6184"/>
        <w:gridCol w:w="297"/>
        <w:gridCol w:w="3679"/>
        <w:gridCol w:w="29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ывод о приеме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280" w:after="0"/>
              <w:ind w:left="-127" w:firstLine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3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280" w:after="0"/>
              <w:ind w:left="-12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-127" w:firstLine="1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еджер по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2" w:leader="none"/>
                <w:tab w:val="left" w:pos="972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3132" w:hanging="31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3132" w:hanging="31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2" w:leader="none"/>
                <w:tab w:val="left" w:pos="972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2" w:leader="none"/>
                <w:tab w:val="left" w:pos="972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2" w:leader="none"/>
                <w:tab w:val="left" w:pos="972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2" w:leader="none"/>
                <w:tab w:val="left" w:pos="972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2" w:leader="none"/>
                <w:tab w:val="left" w:pos="972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елец Д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Д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Д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397" w:right="5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Приложение №18 к Стандарту№СОФ7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7:00Z</dcterms:created>
  <dc:creator>Илья Шабанов</dc:creator>
  <dc:description/>
  <dc:language>en-US</dc:language>
  <cp:lastModifiedBy>novak</cp:lastModifiedBy>
  <cp:lastPrinted>2009-11-26T15:05:00Z</cp:lastPrinted>
  <dcterms:modified xsi:type="dcterms:W3CDTF">2013-08-14T06:57:00Z</dcterms:modified>
  <cp:revision>2</cp:revision>
  <dc:subject/>
  <dc:title>Приложение №18 к Стандарту №СОФ-7</dc:title>
</cp:coreProperties>
</file>